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9043/7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30.07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otvorenom postupku javne nabavke, pokrenutog odlukom direktora Opšte bolnice Leskovac broj 9043 dana 23.08.2019. godine, ugovor o javnoj nabavci usluge servisiranja medicinskih aparata dodeljuje se ponuđačima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tenziometara i vaga - </w:t>
      </w:r>
      <w:r>
        <w:rPr>
          <w:rFonts w:cs="Calibri" w:ascii="Calibri" w:hAnsi="Calibri"/>
          <w:sz w:val="24"/>
          <w:lang w:val="pt-BR"/>
        </w:rPr>
        <w:t xml:space="preserve"> ponuđaču "Electro Medica" doo, Niš, Ćurlinska 5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50.000,00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parata za razvijanje filmova "Compact-2" - </w:t>
      </w:r>
      <w:r>
        <w:rPr>
          <w:rFonts w:cs="Calibri" w:ascii="Calibri" w:hAnsi="Calibri"/>
          <w:sz w:val="24"/>
          <w:lang w:val="pt-BR"/>
        </w:rPr>
        <w:t>ponuđaču "Senzal Trade" doo, Beograd, Ilije Stojadinovića 5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50.000,00 dina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Servisiranje infuzione pumpe "Braun" -</w:t>
      </w:r>
      <w:r>
        <w:rPr>
          <w:rFonts w:cs="Calibri" w:ascii="Calibri" w:hAnsi="Calibri"/>
          <w:sz w:val="24"/>
          <w:lang w:val="es-ES_tradnl"/>
        </w:rPr>
        <w:t xml:space="preserve"> ponuđaču "BBraun Adria RSRB", Beograd, Đorđa Stanojevića 14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5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7. Partija - Servisiranje aparata Službe za transfuziju krvi - servisiranje elektronskih multifunkcionalnih rashladnih uređaja "Dairei" -</w:t>
      </w:r>
      <w:r>
        <w:rPr>
          <w:rFonts w:cs="Calibri" w:ascii="Calibri" w:hAnsi="Calibri"/>
          <w:sz w:val="24"/>
          <w:lang w:val="pt-BR"/>
        </w:rPr>
        <w:t xml:space="preserve"> ponuđaču "Frigo Pahulja", Leskovac, Gornje Stopanje, Vojvode Stepe 2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50.000,00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za patohistologiju "Leica mycrosystem" -</w:t>
      </w:r>
      <w:r>
        <w:rPr>
          <w:rFonts w:cs="Calibri" w:ascii="Calibri" w:hAnsi="Calibri"/>
          <w:sz w:val="24"/>
          <w:lang w:val="pt-BR"/>
        </w:rPr>
        <w:t xml:space="preserve"> ponuđaču "Galen Fokus" doo, Beograd, Hadži Milentijeva 34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72.800,00 dina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9. Partija - Servisiranje Aqua B reverzne osmoze "Fresenius Medical Care" -</w:t>
      </w:r>
      <w:r>
        <w:rPr>
          <w:rFonts w:cs="Calibri" w:ascii="Calibri" w:hAnsi="Calibri"/>
          <w:sz w:val="24"/>
          <w:lang w:val="pt-BR"/>
        </w:rPr>
        <w:t xml:space="preserve"> ponuđaču "Fresenius Medical Care", Vršac, Beogradski put bb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 6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13. Partija - Servisiranje aparata službi za transfuziju krvi - elektronskih multifunkcionalnih rashladnih uređaja - </w:t>
      </w:r>
      <w:r>
        <w:rPr>
          <w:rFonts w:cs="Calibri" w:ascii="Calibri" w:hAnsi="Calibri"/>
          <w:sz w:val="24"/>
          <w:lang w:val="pt-BR"/>
        </w:rPr>
        <w:t>ponuđaču "Frigo Pahulja", Leskovac, Gornje Stopanje, Vojvode Stepe 2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5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respiratora i koncentratora -</w:t>
      </w:r>
      <w:r>
        <w:rPr>
          <w:rFonts w:cs="Calibri" w:ascii="Calibri" w:hAnsi="Calibri"/>
          <w:sz w:val="24"/>
          <w:lang w:val="pt-BR"/>
        </w:rPr>
        <w:t xml:space="preserve"> ponuđaču "Medisal" doo, Beograd-Surčin, Skojevska 23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Vrednost ugovora o javnoj nabavci: 50.000,00 dina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parata za dijalizu proizvođača "Nikkiso" - </w:t>
      </w:r>
      <w:r>
        <w:rPr>
          <w:rFonts w:cs="Calibri" w:ascii="Calibri" w:hAnsi="Calibri"/>
          <w:sz w:val="24"/>
          <w:lang w:val="pt-BR"/>
        </w:rPr>
        <w:t xml:space="preserve"> ponuđaču "Eco Trade BG" doo, Niš, Strahinjića bana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30.000,00 dina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17. Partija - Servisiranje aparata na hirurgiji "Force Triad" proizvođača "Volleylab" -</w:t>
      </w:r>
      <w:r>
        <w:rPr>
          <w:rFonts w:cs="Calibri" w:ascii="Calibri" w:hAnsi="Calibri"/>
          <w:sz w:val="24"/>
          <w:lang w:val="es-ES_tradnl"/>
        </w:rPr>
        <w:t xml:space="preserve"> ponuđaču "Proxima" doo, Čokot, Novo Selo, Niš, Moravska 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44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18. Partija - Servisiranje aparata na urologiji "Lithoclast" proizvođača "Richard Wolf" -</w:t>
      </w:r>
      <w:r>
        <w:rPr>
          <w:rFonts w:cs="Calibri" w:ascii="Calibri" w:hAnsi="Calibri"/>
          <w:sz w:val="24"/>
          <w:lang w:val="pt-BR"/>
        </w:rPr>
        <w:t xml:space="preserve"> ponuđaču "Lupus Medical" doo, Beograd, Gandijeva 130v, lokal br. 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376.057,5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19. Partija - Redovna kontrola i servis - baždarenje tenziometara i vaga -</w:t>
      </w:r>
      <w:r>
        <w:rPr>
          <w:rFonts w:cs="Calibri" w:ascii="Calibri" w:hAnsi="Calibri"/>
          <w:sz w:val="24"/>
          <w:lang w:val="pt-BR"/>
        </w:rPr>
        <w:t xml:space="preserve"> ponuđaču "Electro Medica" doo, Niš, Ćurlinska 5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355.000,00 dinar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20. Partija - Redovna kontrola i servis aparata na hirurgiji "Force Triad" proizvođača "Volleylab" - </w:t>
      </w:r>
      <w:r>
        <w:rPr>
          <w:rFonts w:cs="Calibri" w:ascii="Calibri" w:hAnsi="Calibri"/>
          <w:sz w:val="24"/>
          <w:lang w:val="pt-BR"/>
        </w:rPr>
        <w:t>ponuđaču "Premium Surgical Company" doo, Beograd, Svetozara Markovića 1/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30.00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21. Partija - Redovna kontrola ii servis aparata "Allura CV 120"  proizvođača "Philips" -  </w:t>
      </w:r>
      <w:r>
        <w:rPr>
          <w:rFonts w:cs="Calibri" w:ascii="Calibri" w:hAnsi="Calibri"/>
          <w:sz w:val="24"/>
          <w:lang w:val="sv-SE"/>
        </w:rPr>
        <w:t xml:space="preserve"> ponuđaču "Medicom" doo, Šabac, Pocerska 3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 100.400,00 dinar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sv-SE"/>
        </w:rPr>
        <w:t>Ugovor o javnoj nabavci sa izabranim ponuđačima zaključiće se u rokovima utvrđenim Zakonom o javnim nabavkama.</w:t>
      </w:r>
    </w:p>
    <w:p>
      <w:pPr>
        <w:pStyle w:val="TextBody"/>
        <w:jc w:val="lef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9043 od 23.08.2019. godine pokrenut je otvoreni postupak javne nabavke, čiji je predmet nabavka usluge servisiranja 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1.547.8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</w:r>
      <w:r>
        <w:rPr>
          <w:rFonts w:cs="Calibri" w:ascii="Calibri" w:hAnsi="Calibri"/>
          <w:sz w:val="24"/>
          <w:lang w:val="pt-BR"/>
        </w:rPr>
        <w:t>Broj javne nabavke je 23/19-O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6.08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Lupus medical" doo, Beograd, Gandijeva 130v, lokal 2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Fresenius Medical Care Srbija", Vršac, Beogradski put bb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Senzal Trade" doo, Beograd, Ilije Stojadinovića 51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"Galen Fokus" doo, Beograd, Hadži Milentijeva 34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Medisal" doo, Skojevska 23, Beograd-Surčin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BBraun Adria RSRB" doo, Beograd, Đorđa Stanojevića 14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>"Premium Surgical Company" doo, Beograd, Svetozara Markovića 1/7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Medicom" doo, Đabac, Pocerska 3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pt-BR"/>
        </w:rPr>
        <w:t>"Proxima" doo, Čokot, Novo selo-Niš, Moravska 7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ElectroMedica" doo, Niš, Ćurlinska 53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Eco Trade BG" doo, Niš, Strahinjića bana 3 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Frigo Pahulja", Gornje Stopanje, Leskovac, Vojvode Stepe 25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ostupak javnog otvaranja ponuda vođen je dana 26.09.2019. godine, o čemu je sačinjen zapisnik broj 9043/5. Postupku otvaranja prisustvovala je predstavnica ponuđača "Fresenius Medical Care Srbija"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onude ponuđača vrednovane su primenom kriterijuma "ekonomski najpovoljnija ponuda" sa elementim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za partije 1-17: Ukupna ponuđena cena radnog sata (maksimalno 40 pondera), troškovi putovanja (maksimalno 40 pondera), rok plaćanja (maksimalno 10 pondera) i garantni rok za izvršene usluge (maksimalno 10 pondera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za partiju 18: Ponuđena cena usluge ugradnje rezervnog dela (maksimalno 90 pondera) i garantni rok za ugrađeni rezervni deo (maksimalno 10 pondera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za partije 19-21: Ponuđena cena usluge redovne kontrole i servisiranja (maksimalno 90 pondera) i rok plaćanja (maksimalno 10 pondera)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dmet ove javne nabavke je oblikovan u 21 partiju, pa je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Servisiranje mikroskopa proizvođača "Nikon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tenziometara i vag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lectro Medica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2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hematoloških laboratorijskih aparat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za razvijanje filmova "Compact-2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Senzal Trade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3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6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1 dan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 xml:space="preserve">Partija - Servisiranje aparata za razvijanje rendgen filmov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Servisiranje infuzione pumpe "Braun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onudu za nabavku usluga ove partije podneli su ponuđači: "BBraun Adria RSRB" doo i "Medisal" doo, pod uslovima navedenim u tabeli vrednovanja ponuda, koja čini sastavni deo ove odluke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imenom utvrđenih kriterijuma, kao najpovoljnija ocenjena je ponuda ponuđača "BBraun Adria RSRB", pa je Komisija za javne nabavke predložila direktoru Opšte bolnice Leskovac da ugovor o javnoj nabavci usluga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Servisiranje aparata Službe za transfuziju krvi - servisiranje elektronskih multifunkcionalnih rashladnih uređaja "Dairei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>Ponudu za nabavku usluga ove partije podneo je jedino ponuđač "Frigo Pahulja", Leskovac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Troškovi putovanja: 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Rok plaćanja: 3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Garantni rok za izvršene usluge: 185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Servisiranje aparata za patohistologiju "Leica mycrosystem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nudu za nabavku usluga ove partije podneo je jedino ponuđač "Galen Fokus" doo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Ponuđena cena radnog sata: 3.50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Troškovi putovanja: 29.15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3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182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qua B reverzne osmoze "Fresenius Medical Care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Fresenius Medical Care"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Ponuđena cena radnog sata: 1.25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Troškovi putovanja: 10.774,8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Rok plaćanja: 6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ortopedskih uređaja proizvođača "Syntes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Servisiranje neuroloških aparata za EEG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neuroloških aparata za EMG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službi za transfuziju krvi - elektronskih multifunkcionalnih rashladnih uređaj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o je jedino ponuđač "Frigo Pahulja"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5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Servisiranje respiratora i koncentrator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nudu za nabavku usluga ove partije podneo je jedino ponuđač "Medisal" doo, Beograd-Surčin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Ponuđena cena radnog sata: 2.30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Troškovi putovanja: 4.95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Rok plaćanja: 9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210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za dijalizu proizvođača "Nikkiso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co Trade BG" doo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Ponuđena cena radnog sata: 6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Garantni rok za izvršene usluge: 210 dan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Rok za pristupanje po pozivu: 1 dan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Servisiranje aparata bio-elisa proceso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17. Partija - Servisiranje aparata na hirurgiji "Force Triad" proizvođača "Volleylab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Proxima" doo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Ponuđena cena radnog sata: 2.50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Troškovi putovanja: 1.00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365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2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18. Partija - Servisiranje aparata na urologiji "Lithoclast" proizvođača "Richard Wolf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o je jedino ponuđač "Lupus Medical" doo, sa sledećim uslovi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2496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84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2:00Z</dcterms:created>
  <dc:creator>Vladimir Miljkovic</dc:creator>
  <dc:description/>
  <cp:keywords/>
  <dc:language>en-US</dc:language>
  <cp:lastModifiedBy>Sasa</cp:lastModifiedBy>
  <cp:lastPrinted>2019-10-01T12:40:00Z</cp:lastPrinted>
  <dcterms:modified xsi:type="dcterms:W3CDTF">2019-10-02T09:44:00Z</dcterms:modified>
  <cp:revision>4</cp:revision>
  <dc:subject/>
  <dc:title>ZDRAVSTVENI CENTAR LESKOVAC</dc:title>
</cp:coreProperties>
</file>